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. melléklet a 2/2015.(II.27.)  önkormányzati rendeleth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é r e l e 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KHATÁSI TÁMOG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állapí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ZEMÉLYI ADATOK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4" w:hanging="56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ázastárs (élettárs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Nev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etvitelszerű tartózkodás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száma (</w:t>
            </w:r>
            <w:r>
              <w:rPr>
                <w:sz w:val="16"/>
                <w:szCs w:val="16"/>
              </w:rPr>
              <w:t>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ankszámlaszám             (</w:t>
            </w:r>
            <w:r>
              <w:rPr>
                <w:sz w:val="16"/>
                <w:szCs w:val="16"/>
              </w:rPr>
              <w:t>folyószámlára utaláskor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yószámla-vezető pénzintéze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H-Times-Roman;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II.   A KÉRELMEZŐVEL KÖZÖS HÁZTARTÁSBAN ÉLŐ SZEMÉLYEK ADATA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2133"/>
        <w:gridCol w:w="2133"/>
        <w:gridCol w:w="2134"/>
      </w:tblGrid>
      <w:tr>
        <w:trPr>
          <w:trHeight w:val="3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ületési év, hó, na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aládi kapcsola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lalkozás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540" w:hanging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  A JOGOSULTSÁG FELTÉTELEIRE VONATKOZÓ ADAT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  A lakásra vonatkozó adat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akás címe </w:t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</w:t>
            </w:r>
            <w:r>
              <w:rPr>
                <w:sz w:val="16"/>
                <w:szCs w:val="16"/>
              </w:rPr>
              <w:t>(amelyre a támogatást igényli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-Times-Roman;Times New Roman"/>
                <w:sz w:val="20"/>
              </w:rPr>
            </w:pPr>
            <w:r>
              <w:rPr>
                <w:rFonts w:eastAsia="H-Times-Roman;Times New Roman"/>
                <w:sz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ás fajtáj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H-Times-Roman;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családi ház               társasházi lakás           egyéb:       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kás nagysága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________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áshasználat jogcí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H-Times-Roman;Times New Roman"/>
                <w:sz w:val="20"/>
              </w:rPr>
              <w:t xml:space="preserve">        </w:t>
            </w:r>
            <w:r>
              <w:rPr>
                <w:sz w:val="20"/>
              </w:rPr>
              <w:t>tulajdonos         bérlő           albérlő         egyéb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  A lakásfenntartás tényleges költségeire vonatkozó adat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260"/>
        <w:gridCol w:w="3420"/>
        <w:gridCol w:w="1200"/>
      </w:tblGrid>
      <w:tr>
        <w:trPr>
          <w:trHeight w:val="39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t/hó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kérelemhez csatolásra került a költség fennállását igazoló dokument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A megfelelő rész aláhúzandó.)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b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ásbérleti szerződé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gen    nem 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bérlet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bérleti szerződé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gen    nem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négy évszak egy-egy hónapjára vonatkozó közüzemi számlákigen    nemLakáscélú pénzintézeti kölcsön törlesztő-részl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intézeti kölcsönszerződ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en    nem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ízfogyasztás, csatornadí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ös költsé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sasházi képviselő igazolás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en    n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űtési dí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gyedi fűtés eseté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áztartási tüzelőanyag vásárlást (szén, fa) tanúsító száml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en    n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gyéb esetbe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olgáltató által kiállított száml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en    n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lladékszállítási- és ártalmatlanítási dí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olgáltató által kiállított száml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en    n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llanyáram-fogyasztás dí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gen    nem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ázfogyasztás dí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gen    nem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áscélú munkáltatói kölcs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lcsönszerződ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-nem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Alulírott kérem, hogy a fentiekben közölt adatok és a becsatolt igazolások alapján a LAKHATÁSI  TÁMOGATÁS-ra való jogosultságomat szíveskedjenek megállapíta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rem továbbá, hogy a támogatásra való jogosultság megállapítás esetén a LAKHATÁSI TÁMOGATÁS  összegének folyósítása </w:t>
      </w:r>
      <w:r>
        <w:rPr/>
        <w:t>(a megfelelő rész X-szel jelölendő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sta útján, </w:t>
            </w:r>
            <w:r>
              <w:rPr>
                <w:rFonts w:cs="Times New Roman" w:ascii="Times New Roman" w:hAnsi="Times New Roman"/>
              </w:rPr>
              <w:t xml:space="preserve">(a megfelelő rész aláhúzandó) </w:t>
            </w:r>
            <w:r>
              <w:rPr>
                <w:rFonts w:cs="Times New Roman" w:ascii="Times New Roman" w:hAnsi="Times New Roman"/>
                <w:b/>
                <w:bCs/>
              </w:rPr>
              <w:t>lakóhelyemre/tartózkodási helyemre történjen.</w:t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 megadott számú) folyószámlára történjen.</w:t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elyi kézbesítő útján történjen </w:t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udomásul veszem, hog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szociális hatáskört gyakorló szerv ellenőrizheti a közölt jövedelmi adatok valódiságá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alótlan tartalmú nyilatkozat, vagy igazolás esetén a kérelem elutasítható, a jogosulatlanul és rosszhiszeműen igénybevett támogatást pedig vissza kell fizetni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köteles vagyok a feltüntetett adatokban bekövetkezett változást 15 napon belül bejelenteni az eljáró hatóságnak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ozzájárulok a kérelemben szereplő adatoknak a szociális igazgatási eljárás során történő felhasználásához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, 20_____év _______________hó ______nap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</w:t>
      </w:r>
    </w:p>
    <w:p>
      <w:pPr>
        <w:pStyle w:val="Footer"/>
        <w:tabs>
          <w:tab w:val="clear" w:pos="4536"/>
          <w:tab w:val="clear" w:pos="9072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érelmező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Egervár</dc:creator>
  <dc:description/>
  <dc:language>en-US</dc:language>
  <cp:lastModifiedBy>Németh József</cp:lastModifiedBy>
  <cp:lastPrinted>2015-02-27T09:59:00Z</cp:lastPrinted>
  <dcterms:modified xsi:type="dcterms:W3CDTF">2015-02-27T13:17:00Z</dcterms:modified>
  <cp:revision>6</cp:revision>
  <dc:subject/>
  <dc:title>Egervár község Önkormányzati Képviselôtestületének</dc:title>
</cp:coreProperties>
</file>